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 e para o leilão de ECAL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786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PT" w:eastAsia="pt-PT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 w:eastAsia="pt-PT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t-PT" w:eastAsia="pt-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 w:eastAsia="pt-PT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 w:eastAsia="pt-PT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M. Raia Pinhal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o Branc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ouce - Casca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nor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 xml:space="preserve">Lotes ECAL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t-PT" w:eastAsia="pt-PT"/>
              </w:rPr>
              <w:t>2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>Todos  os SMAUTS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2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25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  <w:lang w:val="pt-PT"/>
        </w:rPr>
      </w:pPr>
      <w:r>
        <w:rPr>
          <w:rFonts w:cs="Tahoma" w:ascii="Tahoma" w:hAnsi="Tahoma"/>
          <w:sz w:val="20"/>
          <w:szCs w:val="20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reço base de licitação do material ECAL é definido pela Sociedade Ponto Verde tendo em consideração </w:t>
      </w:r>
      <w:r>
        <w:rPr>
          <w:rFonts w:cs="Tahoma" w:ascii="Tahoma" w:hAnsi="Tahoma"/>
          <w:bCs/>
          <w:sz w:val="20"/>
          <w:szCs w:val="20"/>
          <w:lang w:val="pt-PT"/>
        </w:rPr>
        <w:t>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0</w:t>
        <w:tab/>
        <w:t>e</w:t>
        <w:tab/>
        <w:t>Termo: 31/08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ECAL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0</w:t>
        <w:tab/>
        <w:t>e</w:t>
        <w:tab/>
        <w:t>Termo: 30/09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>Nota: Neste concurso, o critério de distância não é considerado como diferenciador para efeitos de classificação das propostas apresentadas, dado não ser possível conhecer no momento de realização do concurso, e para todos os lotes a concurso, os destinos finais de valorização por reciclagem.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7/07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e ECAL inicia-se às 09:30 e termina às 12:30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9 e de Janeiro a Junho de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8/2010 e ECAL/08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4:00Z</dcterms:created>
  <dc:creator>User</dc:creator>
  <dc:description/>
  <cp:keywords/>
  <dc:language>en-US</dc:language>
  <cp:lastModifiedBy>jletras</cp:lastModifiedBy>
  <cp:lastPrinted>2010-06-17T09:28:00Z</cp:lastPrinted>
  <dcterms:modified xsi:type="dcterms:W3CDTF">2010-07-21T18:45:00Z</dcterms:modified>
  <cp:revision>57</cp:revision>
  <dc:subject/>
  <dc:title>ANÚNCIO DE CONCURSO</dc:title>
</cp:coreProperties>
</file>